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91" w:firstLine="142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  » марта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№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присвоении адреса зданию кухни бывшего детского сада расположенному в п. Оссора по ул. Советская» 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равилами присвоения, изменения и аннулирования адресов, утвержденные Постановлением Правительства Российской Федерации от 19.11.2014 №1221.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воить зданию кухни бывшего детского сада с кадастровым номером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2:02:000006:800 адрес: Российская Федерация, Камчатский край, Карагинский район, посёлок Оссора, улица Советская, здание 4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по выполнению полномочий муниципального образования сельское поселение «поселок Оссора» внести сведения о присвоении адреса объекту недвижимости в Федеральную информационную адресную систему.</w:t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арагинского муниципального района - руководителя комитета по управлению муниципальным имуществом и ЖКХ.</w:t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публикования в официальном сетевом издании – Карагинский.РФ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 xml:space="preserve">                                                       </w:t>
        <w:tab/>
        <w:t xml:space="preserve"> </w:t>
        <w:tab/>
        <w:tab/>
        <w:t>В.Н. Гаврил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Согласовано: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чальник правового отдела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  <w:spacing w:val="-6"/>
        </w:rPr>
        <w:t>Н.А. Щерби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color w:val="000000"/>
          <w:spacing w:val="-6"/>
        </w:rPr>
      </w:pPr>
      <w:r>
        <w:rPr>
          <w:rFonts w:eastAsia="Calibri"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Исполнитель: Абрамкин Ю.А.</w:t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в дело – 1, комитет ЖКХ – 1, Управление по МО СП п. Оссора – 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Абрамкин</cp:lastModifiedBy>
  <cp:lastPrinted>2022-01-31T10:26:00Z</cp:lastPrinted>
  <dcterms:modified xsi:type="dcterms:W3CDTF">2023-03-30T00:13:00Z</dcterms:modified>
  <cp:revision>54</cp:revision>
  <dc:subject/>
  <dc:title/>
</cp:coreProperties>
</file>